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Al Signor  Sindaco del Comune di                                                             </w:t>
        <w:tab/>
        <w:tab/>
        <w:tab/>
        <w:tab/>
        <w:tab/>
        <w:tab/>
        <w:t xml:space="preserve">                           NICOLOSI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rimborso costo abbonamento scolastico LL.RR. n. 24/1973, n. 1/197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I_ sottoscritto_________________________________nato a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_____________ e residente a Nicolosi via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___________________Cell.________________C.f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S. V. ill.ma di voler ammettere __l __ proprio figlio ai benefici del rimborso del costo dell’abbonamento per il trasporto scolast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 tal fine sotto la propria responsabilità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he il proprio figlio______________________________nato a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___________________ C.f.____________________________ per  l’anno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   /20      è regolarmente iscritto/a alla classe ________ dell’Istituto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corso da frequentare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to nel Comune di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092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2. di essere residente anagraficamente nel comune di Nicolos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è quella più vicina alla residenza dello stud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che la scuola: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7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non è quella più vicina alla residenza dello stu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he il proprio figlio non usufruisce di provvidenze regionali per frequenza scolas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he la scuola nella quale il proprio figlio è iscritt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è di tipo A ovvero percorsi di istru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è di tipo B ovvero percorsi di formazione professio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he il proprio figlio, iscritto a un corso di formazione professionale, rientra nell’obbligo dell’istruzione scolast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he il proprio figlio non frequenta scuole, convitti ed istituti privati con tassa annuale di frequenza superiore ad € 129,11, non è convittore in istituti con rette a carico dello Stato, della Regione o altri Enti e, se a proprio carico, superiori ad € 361,52 annu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i essere a conoscenza che il rimborso è subordinato ad una frequenza mensile non inferiore ai 15 giorni e alla presentazione dell’abbonamento per ogni mese di frequen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i essere a conoscenza che gli eventuali cambiamenti  delle modalità del servizio che possono avvenire durante la validità del rimborso, non saranno comunicate personalmente a ognuno, ma saranno pubblicizzate attraverso avvisi pubblici ed interne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li abbonamenti, settimanali o mensili, devono essere consegnati all’ufficio Pubblica Istruzione, quelli relativi ai mesi da settembre a dicembre entro e non oltre il 31 gennaio e quelli relativi ai mesi da gennaio a maggio entro e non oltre il 30 giugno allegati all’istanza di rimborso. La mancata presentazione oltre il termine comporterà l’esclusione dal beneficio di rimbo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la concessione del beneficio è subordinata alla concessione del finanziamento regionale e sarà quantificato all’entità del finanziamento ste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si allega fotocopia di Carta d’identità, Codice fiscale e IS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olosi li                                                                           Con Osservan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1:00Z</dcterms:created>
  <dc:creator>Antonio</dc:creator>
  <dc:description/>
  <dc:language>en-US</dc:language>
  <cp:lastModifiedBy> </cp:lastModifiedBy>
  <cp:lastPrinted>2022-08-05T11:22:00Z</cp:lastPrinted>
  <dcterms:modified xsi:type="dcterms:W3CDTF">2018-08-01T14:45:00Z</dcterms:modified>
  <cp:revision>23</cp:revision>
  <dc:subject/>
  <dc:title/>
</cp:coreProperties>
</file>