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Al Sig. Sindaco</w:t>
      </w:r>
    </w:p>
    <w:p>
      <w:pPr>
        <w:pStyle w:val="Normal"/>
        <w:ind w:left="-900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del Comune di Nicolosi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 xml:space="preserve">Oggetto: domanda di ammissione al progetto  “Nonno vigile”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ato /a __________________________________________il 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e residente a ________________________________in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recapito/i telefonico/i _______________________ mail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sotto la propria responsabilità, consapevole delle sanzioni, anche penali, nel caso di dichiarazion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n veritiere e falsità negli atti richiamate dagli artt. 75 e 76 del D.P.R. n.445 del 28/12/2000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 Di essere disponibile ad essere impiegato in uno o più dei seguenti compiti (barrare quelli che interessano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assistere i bambini per ridurre al minimo i pericoli durante l'entrata, l'uscita dalle scuole e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dai mezzi di trasporto utilizzati e durante il percorso casa – scuo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assicurare un sistema di presidio, controllo e monitoraggio nei giardini comunal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generalmente frequentate da bambi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collaborare con gli organi preposti alla vigilanza del territorio urbano anche in occasione d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manifestazioni e sagre organizzate dall’Ente o dalle associazioni loc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sorveglianza di giardini pubbl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sorveglianza in aree adibite a manifestazioni di carattere socio-culturale-ricreativ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organizzate e/o sponsorizzate dal Comune, da altri organi istituzionali o da associazion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locali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essere residenti nel Comune di Nicolosi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avere un'età compresa tra i 55 e 75 anni (al compimento del 75° anno  il volontario può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terminare il servizio per l'anno in corso, ma non sarà più possibile espletare il servizio per l'anno scolastico successivo)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4. essere pensionati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5. essere in possesso di idoneità psico-fisica specifica (in relazione ai compiti descritti  nell'avviso pubblico) dimostrata mediante certificato medico di emissione non anteriore a due mesi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 godere dei diritti civili e politici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 non essere stati condannati con sentenza passata in giudicato per delitti non colposi commessi mediante violenza contro persone e/o il patrimonio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8. di possedere il titolo preferenziale “'aver prestato la propria attività lavorativa presso servizi o corpi di polizia locale ovvero forze di polizia statali e/o forze armate”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Si allega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 certificato medico rilasciato dal medico curante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documento di riconoscimento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eventuale titolo preferenziale che dimostri di aver prestato la propria attività lavorativa press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rvizi o corpi di polizia locale ovvero forze di polizia statali e/o forze armat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Nicolosi _________________                                              FIRMA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MODULO INFORMATIVA PRIVACY - Art. 13 GDPR 2016/679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i sensi del Codice in materia di protezione dei dati personali D.Lgs. 196/2003 e Regolamento UE n. 2016/679, si informa che i dati personali forniti verranno trattati per le finalità istituzionali connesse alla gestione dell’attività di “nonno vigile”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trattamento dei dati viene effettuato dal Comune di Nicolosi con l’utilizzo di procedure, anche informatizzate, nei modi e nei limiti necessari per l’espletamento delle predette finalità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ei può esercitare in ogni momento, rivolgendosi al personale incaricato, i diritti di cui all’art. 7 del Codice nei confronti del titolare del trattamento e in particolare il diritto di conoscere i propri dati personali, di chiedere la rettifica, l’aggiornamento e la cancellazione dei dati erronei o raccolti in violazione della legge, nonché di opporsi al loro trattamento per motivi legitti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Titolare del trattamento è il Comune di Nicolosi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sponsabile del trattamento è il Dirigente del Settore dott.ssa Silvana Patanè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bCs/>
          <w:sz w:val="18"/>
          <w:szCs w:val="18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icolosi,_____________________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>_______                              Firma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18"/>
          <w:szCs w:val="18"/>
        </w:rPr>
      </w:pPr>
      <w:r>
        <w:rPr>
          <w:rFonts w:eastAsia="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bCs/>
          <w:sz w:val="18"/>
          <w:szCs w:val="18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eastAsia="Times New Roman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3:00Z</dcterms:created>
  <dc:creator>Servizi Sociali</dc:creator>
  <dc:description/>
  <cp:keywords/>
  <dc:language>en-US</dc:language>
  <cp:lastModifiedBy>DOMENICO</cp:lastModifiedBy>
  <cp:lastPrinted>2022-10-24T11:35:00Z</cp:lastPrinted>
  <dcterms:modified xsi:type="dcterms:W3CDTF">2022-11-22T15:35:00Z</dcterms:modified>
  <cp:revision>2</cp:revision>
  <dc:subject/>
  <dc:title> </dc:title>
</cp:coreProperties>
</file>