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center"/>
        <w:rPr>
          <w:rFonts w:ascii="Aldine401 BT" w:hAnsi="Aldine401 BT" w:cs="Aldine401 BT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58420</wp:posOffset>
            </wp:positionV>
            <wp:extent cx="71310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dine401 BT" w:cs="Aldine401 BT" w:ascii="Aldine401 BT" w:hAnsi="Aldine401 BT"/>
          <w:sz w:val="64"/>
          <w:szCs w:val="64"/>
        </w:rPr>
        <w:t xml:space="preserve">     </w:t>
      </w:r>
      <w:r>
        <w:rPr>
          <w:rFonts w:cs="Aldine401 BT" w:ascii="Aldine401 BT" w:hAnsi="Aldine401 BT"/>
          <w:sz w:val="64"/>
          <w:szCs w:val="64"/>
        </w:rPr>
        <w:t>COMUNE DI NICOLOSI</w:t>
      </w:r>
      <w:r>
        <w:rPr>
          <w:rFonts w:cs="Aldine401 BT" w:ascii="Aldine401 BT" w:hAnsi="Aldine401 BT"/>
          <w:sz w:val="72"/>
          <w:szCs w:val="64"/>
        </w:rPr>
        <w:t xml:space="preserve"> </w:t>
      </w:r>
    </w:p>
    <w:p>
      <w:pPr>
        <w:pStyle w:val="Heading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eastAsia="Aldine401 BT" w:cs="Aldine401 BT" w:ascii="Aldine401 BT" w:hAnsi="Aldine401 BT"/>
          <w:sz w:val="32"/>
          <w:szCs w:val="32"/>
        </w:rPr>
        <w:t xml:space="preserve">       </w:t>
      </w:r>
      <w:r>
        <w:rPr>
          <w:rFonts w:cs="Aldine401 BT" w:ascii="Aldine401 BT" w:hAnsi="Aldine401 BT"/>
          <w:sz w:val="32"/>
          <w:szCs w:val="32"/>
        </w:rPr>
        <w:t>CITTA' METROPOLITANA</w:t>
      </w:r>
      <w:r>
        <w:rPr>
          <w:rFonts w:cs="Aldine401 BT" w:ascii="Aldine401 BT" w:hAnsi="Aldine401 BT"/>
          <w:sz w:val="32"/>
        </w:rPr>
        <w:t xml:space="preserve"> DI  CATANIA </w:t>
      </w:r>
    </w:p>
    <w:p>
      <w:pPr>
        <w:pStyle w:val="Heading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eastAsia="Aldine401 BT" w:cs="Aldine401 BT" w:ascii="Aldine401 BT" w:hAnsi="Aldine401 BT"/>
          <w:sz w:val="12"/>
          <w:szCs w:val="12"/>
        </w:rPr>
        <w:t xml:space="preserve">                              </w:t>
      </w:r>
    </w:p>
    <w:p>
      <w:pPr>
        <w:pStyle w:val="Subtitle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cs="Aldine401 BT" w:ascii="Aldine401 BT" w:hAnsi="Aldine401 BT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SCHEMA DI CONVENZIONE  PER LA DEFINIZIONE DEI REQUISITI DEI LUOGHI/IMMOBILI PER LA CELEBRAZIONE DEI MATRIMONI AL DI FUORI DELLA CASA COMUNAL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’anno ______, addì ________ del mese di _______________ nella sede comunale di _________________,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ia/Piazza ___________________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TRA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______________________________ nato a ________________ il __/__/____, Codice Fiscale __________________________, legale rappresentante della società ______________________________, con sede legale in ___________________ C.F. e P.IVA _________________________________________, di seguito denominato “Comodante”,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E </w:t>
      </w:r>
    </w:p>
    <w:p>
      <w:pPr>
        <w:pStyle w:val="Default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Comune di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____________________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sito in _________________, Piazza __________________ N. _____ CAP ____________, C.F. e P.I. ___________________________________________, in persona del Sindaco pro tempore _____________________________, nato a __________________ il __/__/____, Codice Fiscale ______________________________ di seguito denominato “Comodatario” e “Comune”, congiuntamente denominate “Parti” e singolarmente “Parte” </w:t>
      </w:r>
    </w:p>
    <w:p>
      <w:pPr>
        <w:pStyle w:val="Normal"/>
        <w:spacing w:lineRule="atLeast" w:line="100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1 OGGETTO E DURAT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Il presente schema di convenzione ha per oggetto la definizione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i requisiti e delle caratteristiche dei luoghi/immobili di proprietà privata idonei alla celebrazione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i matrimoni civili fuori della Casa Comunale;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i servizi del cerimoniale connessi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lle modalità di accesso per l'inserimento nell'Elenco dei luoghi idonei ad essere sede d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elebrazione dei matrimoni civili, di seguito denominato per brevità “Elenco” ovvero per l’autorizzazione e conservazione nell’elenco dei luoghi idonei ad essere sede di celebrazion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Le condizioni indicate nel presente schema di convenzione sono finalizzate esclusivamente alla formazione ed aggiornamento dell' ”Elenco” di cui al precedente comma 1, la cui validità avrà durata di anni tre a far data dalla sua avvenuta pubblicazione all'Albo Pretorio del Comune di Nicolosi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2 - REQUISITI DI INSERIMENT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i, avendo la disponibilità di strutture ricettive, edifici, ville idonee alla celebrazione dei matrimoni civili, con le caratteristiche di cui al successivo art. 4, intenda proporne l'inserimento nel predetto “Elenco”, è tenuto a possedere all'atto di presentazione dell'istanza i requisiti morali (di cui all'art. 71 del D. Lgs. 26/03/2010, n. 59) che dovranno essere oggetto di apposita dichiarazione sostitutiva, contenuta nell'istanza di cui al successivo art. 8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ab/>
        <w:t>ART. 3 -DISPONIBILITÀ COMUNAL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 sito/immobile identificato come idoneo alla celebrazione dei matrimoni civili al di fuori della Cas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unale e inserito nell'apposito “Elenco” dovrà trovarsi nella piena disponibilità giuridica del Comu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La Proprietà dovrà metterlo a disposizione del Comune nei periodi e nei giorni concordati con il Settore Affari Generali e Servizi Demografici, durante i quali non potrà essere utilizzato per finalità diverse da quelle connesse alla celebrazione dei matrimoni civil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l’uso del sito/immobile dovrà essere strettamente e direttamente connesso alla funzione amministrativ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opria della celebrazione con rito presso la Casa Comunale che verrà istituito quale “Ufficio distaccato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tato Civile” e acquisito alla disponibilità comunale attraverso il titolo giuridico del contratto di comoda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’uso gratuito, come meglio specificato in seguit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. Il Comune dunque non corrisponderà alcunché per il comodato che dunque sarà totalmente gratuit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tuttavia aderendo a questo avviso i proprietari degli immobili che diverranno “Uffici distaccati dello Sta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ivile” deputati alla celebrazione dei matrimoni civili, per l’utilizzo dello spazio/immobile per la (sola) celebrazione del matrimonio e per la messa a disposizione dei servizi “minimi” indicati dal presente avviso e suoi allegati (arredo per la celebrazione e predisposizione misure di sicurezza sanitaria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 Comune invece esigerà dai nubendi la tariffa relativa alla gestione del matrimonio fuori dalla cas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unale, prevista e vigente al momento della celebrazio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esta fermo che la conferma del matrimonio fuori dalla casa comunale da parte dell’Ufficio dello Sta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ivile, nel luogo privato prescelto, avverrà solo ad avvenuto pagamento della tariffa a favore del Comune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ll’importo previsto per l’utilizzo dello spazio e dei servizi compres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4 - CARATTERISTICHE DEL LUOGO DI CELEBRAZION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I luoghi/immobili destinati alla celebrazione dei matrimoni fuori della Casa Comunale dovranno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esentare le seguenti caratteristiche: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ssere siti nel territorio del Comune di Nicolos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ssere dotati di un' accesso garantito per i soggetti portatori di handicap (privo cioé di barriere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chitettoniche);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ssere agibili/abitabili in base alle disposizioni normative vigent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ispondere alle caratteristiche di sicurezza per i luoghi adibiti ad eventi pubblic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La celebrazione del matrimonio in aderenza a quanto disposto dagli artt. 817-819 del codice civile potrà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vvenire anche, qualora i luoghi/immobili ne siano dotati con carattere di continuità, nelle loro pertinenz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sterne, quali parchi, giardin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. La proprietà dovrà, in occasione delle celebrazioni dei matrimoni, garantire il requisito dell'esclusività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nella fruibilità del luogo, inibendone l'accesso al pubblico estern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5 – SERVIZI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La proprietà, in merito alle prestazioni del servizio del cerimoniale connesso alla celebrazione dei matrimon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arà tenuta a garantir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) la disponibilità ad effettuare il sopralluogo, previo accordo con i nubendi, che abbiano intenzio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isionare detti luoghi prima della celebrazio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) la pulizia e la manutenzione ordinaria e l'adeguato decoro degli spazi interessat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) qualora il luogo prescelto sia rappresentato da uno spazio esterno, la possibilità di spostamento in luog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iuso idoneo per capienza o eventualmente la sua copertura con appositi ripari, al fine di permettere in ogn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aso il regolare svolgimento della cerimonia, anche qualora ricorrano condizioni climatiche avver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6 – SERVIZI AGGIUNTIV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d integrazione di quanto previsto all'articolo precedente, su richiesta e in base agli accordi di volta in vol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esi con i nubendi, la proprietà può altresì preveder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) l'installazione di un impianto audio con sottofondo musicale idoneo al rito, da concordarsi con i nubend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) l'assistenza/referenza tecnico – operativa durante tutta la cerimonia di almeno 1 incaricato in grado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ntervenire per ogni necessità che si propong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) l'allestimento degli spazi con accessori propri, fatta salva la facoltà dei nubendi di provvedere autonomament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imane esclusa dall’ambito di applicazione del presente disciplinare la possibilità di accordi fra la proprietà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 i nubendi per la fornitura di servizi ulteriori, al termine della cerimonia civile del matrimonio e dunque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omento temporale e collocazione spaziale distinta (seppur all’interno della proprietà) rispetto a quel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iservata al matrimonio civile, quali la disponibilità degli spazi foto o riprese video, per brindisi, riceviment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 quant’altro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7 – ARRED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La proprietà dovrà garantire la fornitura degli arredi essenziali consistenti in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n. 1 tavolo di misura minima cm. 90 x 200 circ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n. 4 sedie di stile adeguato e fattura decoros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I nubendi potranno integrare a proprio carico la dotazione minima di cui sopra anche con accessori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ddobbi floreali mediante ricorso a ditte di loro fiducia o previo accordo con il proprietario del luo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8 - INSERIMENTO NELL' ”ELENCO”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A seguito della pubblicazione di apposito Avviso, la proprietà potrà manifestare il proprio interes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ediante presentazione di apposita istanza di ammissio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L'istanza dovrà essere corredata di scheda tecnica inerente le specifiche dei luoghi e dei servizi 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elativa planimetr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. Accertate, da parte del Responsabile del procedimento, le dichiarazioni presentate e la sussistenza de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equisiti soggettivi ed oggettivi richiesti si procederà alla stesura dell' ”Elenco” dei siti idone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4. Il predetto “Elenco” dei luoghi atti alla celebrazione verrà sottoposto all'approvazione della Giun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unale e verrà pubblicato all'Albo Pretorio del Comune di Nicolosi rimanendo disponibile per 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nsultazione da parte dei nubendi anche presso l'Ufficio di Stato Civil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9 – CONTRATT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A seguito dell'inserimento dei singoli siti/immobili nell' ”Elenco” si provvederà alla sottoscrizio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ntratti individuali di comodato d'uso gratuito tra i proprietari ed il Comune di Nicolos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Il Comune di Nicolosi, a seguito della sottoscrizione del comodato di cui al punto che precede assume la più ampia facoltà discrezionale in merito all'utilizzo dei luoghi individuati per la celebrazione dei matrimon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ivili, che a tal fine si configurano quali sedi distaccate di Ufficio di Stato Civile, nei giorni/perio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ncordati annualmente con la proprietà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. Si dà atto che la scelta e la relativa conferma del sito/immobile da parte dei nubendi saranno subordinate 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erifica da parte dell'Ufficio di Stato Civile della loro effettiva disponibilità e della non concomitanza con 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elebrazione di altri matrimoni precedentemente fissati (al fine della gestione dei registri di matrimonio e al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elebrazione avanti all’USC), oltre che al pagamento della tariffa a favore del Comune per l’utilizzo dello spazio, con arredo e misure di sicurezza sanitaria meglio indicate in seguit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10 - ORARI DI CELEBRAZIONE DEI MATRIMONI E MODALITÀ DI PRENOTAZION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La celebrazione dei matrimoni potrà avvenire secondo quanto disposto da calendario redatto annualmen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a parte dell'Ufficio di Stato Civile, in accordo con la proprietà, che dovrà dare la disponibilità di date mensili nei giorni di sabato e domenica. Eventuali ulteriori disponibilità, anche su richiesta dei nubendi, potranno essere concordate successivamente con la proprietà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I matrimoni civili, nelle sale e negli spazi identificati, potranno essere celebrati nei giorni e secondo g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orari di apertura dell'Ufficio dello Stato Civile, nonché nei giorni di sabato e domenica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Le celebrazioni di matrimonio sono comunque sospese durante le seguenti feste: 1° e 6 Gennaio; 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omenica di Pasqua ed il giorno successivo (Lunedì dell’Angelo); il 25 Aprile; il 1° Maggio; il 2 Giugno; i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5 Agosto; il 1° Novembre; l’8, il 25 e 26 Dicembre. La celebrazione dei matrimoni è inoltre sospesa nella festa del Patrono (parimenti a quanto avviene per i matrimoni civili celebrati presso la casa comunale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. La scelta degli orari, da parte dei nubendi, dovrà essere concordata e stabilita con l'Ufficio di Stato Civil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evia verifica della concomitanza con la celebrazione di matrimoni in altri luogh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4. Resta inteso che non sarà possibile la contemporanea celebrazione di due o più matrimoni civili nell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tesso giorno ed orario, anche se in luoghi diversi (al fine della gestione dei registri di matrimonio e del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elebrazione avanti all’USC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5. Tra la celebrazione di un matrimonio e l'altro deve intercorrere almeno un'ora e mezza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6. Tali orari possono essere modificati solo ed esclusivamente da parte dell'Ufficio di Stato civile, prev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erifica della materiale fattibilità di gestione di registri e disponibilità di celebrant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11 -VARIE – NORMATIVA ANTI COVID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La proprietà dovrà attenersi, nello svolgimento del servizio, alle disposizioni organizzative previste d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esente disciplinar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Nulla è dovuto ai privati da parte del Comune di Nicolosi in caso di rotture o ammaloramenti delle struttur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 12 – DIVIETO DI MANIFESTAZIONI CONCOMITANT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Allo scopo di salvaguardare la solennità della cerimonia, è fatto espresso divieto alla proprietà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organizzare in concomitanza altro tipo di manifestazione. Pertanto il sito/immobile dovrà essere ad us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esclusivo del matrimonio nel periodo/spazio riservato al matrimonio prenotat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13 - ONERI DEL PROPRIETARI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La proprietà sarà tenuta a stipulare un contratto di assicurazione per eventuali danni a cose e/o persone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occasione della celebrazione dei matrimoni, la cui responsabilità ricadrà sullo stesso, secondo quan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revisto, a tal proposito, dal Codice Civile, salvo il caso che il danno non possa essere allo stesso imputabil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La proprietà dovrà eleggere e dichiarare esplicitamente il luogo del proprio domicilio, cui la Civic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mministrazione indirizzerà, per tutta la durata del periodo di vigenza del Disciplinare, eventua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unicazioni di qualsiasi natur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3. La proprietà dovrà altresì fornire l’indicazione di un recapito telefonico e MAIL/PEC al qua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far pervenire, anche nei giorni festivi, comunicazioni improrogabili o urgent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ICOLO 14 - DIVIETO DI SOSPENSIONE DEL SERVIZI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. La proprietà non potrà sospendere i servizi con sua decisione unilaterale in alcun caso, nemmeno quand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iano in atto controversie con il Comu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. La sospensione del servizio per decisione unilaterale costituirà inadempienza tale da giustificare l'esclusione dall' ”Elenco”, restando a carico della stessa tutti gli oneri e le conseguenze derivant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a tale risoluzio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15 - TUTELA DELLA PRIVACY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La proprietà, nel presentare la manifestazione d'interesse, si impegna a rispettare la normativa specifica in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ateria di tutela della privacy prevista dal D.Lgs. 196/2003. Il trattamento potrà riguardare anche dat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ensibili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 Comune, ai sensi dell’art.13 del D.Lgs. 196/2003 , premesso che il trattamento dei dati personali sarà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mprontato a liceità e correttezza, nella piena tutela dei diritti dei concorrenti e della loro riservatezza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fornisce le seguenti informazion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−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 trattamento dei dati personali dei partecipanti alla selezione ha la finalità di consentire l’accertament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ll’idoneità degli stessi all’affidamento del servizio di cui trattasi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−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 dati relativi ai partecipanti verranno comunicati, in esecuzione delle vigenti disposizioni normative, a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petenti uffici dell’Ente, a eventuali soggetti esterni all’Ente coinvolti nel procedimento, agli altri soggett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artecipanti o aventi titolo ai sensi della Legge 241/90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i sensi del D.Lgs. n.196/2003, si informa che titolare del trattamento dei dati è il Comune di Nicolosi 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responsabile del trattamento il Dirigente dell’Area 1^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RT. 16 REGISTRAZIONE DEL CONTRATTO DI COMODATO ED IMPOSTA DI BOLL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 contratto di comodato verrà registrato in caso d'us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FF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7 – CONTROVERSIE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color w:val="0000FF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Unicode" w:cs="Times New Roman"/>
          <w:b w:val="false"/>
          <w:bCs w:val="false"/>
          <w:color w:val="000000"/>
          <w:sz w:val="24"/>
          <w:szCs w:val="24"/>
        </w:rPr>
        <w:t>ai sensi del quarto comma dell'art.3 della legge 7 agosto 1990, n. 241 (Nuove norme in materia di procedimento amministrativo e di diritto di accesso ai documenti amministrativi), avverso il presente provvedimento è ammesso ricorso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Unicode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giurisdizionale al T.A.R. di Catania ai sensi dell'art. 2, lett. B) e art. 21 della  L. 1034/1971 e ss.mm. entro il termine di sessanta giorni da quello in cui l'interessato ne abbia ricevuto la notifica o ne abbia comunque avuta piena conoscenza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Unicode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Le Parti si impegnano a concordare tra loro, prima dell'inserimento sul sito internet/canali social o prima delle successive variazioni, formulazioni omogenee atte ad evitare malintesi da parte del pubblico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etto, approvato e sottoscritto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uogo, data ________________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L COMODANTE IL COMODATARIO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________________ __________________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etto, approvato e sottoscritto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uogo, data ________________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rPr>
          <w:rFonts w:ascii="TimesNewRomanPSMT" w:hAnsi="TimesNewRomanPSMT" w:eastAsia="TimesNewRomanPSMT" w:cs="TimesNewRomanPSMT"/>
          <w:b w:val="false"/>
          <w:b w:val="false"/>
          <w:bCs w:val="false"/>
          <w:strike w:val="false"/>
          <w:dstrike w:val="false"/>
          <w:color w:val="0000FF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L COMODANTE IL COMODATARIO </w:t>
      </w:r>
    </w:p>
    <w:p>
      <w:pPr>
        <w:pStyle w:val="Default"/>
        <w:autoSpaceDE w:val="false"/>
        <w:spacing w:lineRule="auto" w:line="360"/>
        <w:rPr>
          <w:rFonts w:ascii="TimesNewRomanPSMT" w:hAnsi="TimesNewRomanPSMT" w:eastAsia="TimesNewRomanPSMT" w:cs="TimesNewRomanPSMT"/>
          <w:b w:val="false"/>
          <w:b w:val="false"/>
          <w:bCs w:val="false"/>
          <w:strike w:val="false"/>
          <w:dstrike w:val="false"/>
          <w:color w:val="0000FF"/>
          <w:sz w:val="23"/>
          <w:szCs w:val="23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strike w:val="false"/>
          <w:dstrike w:val="false"/>
          <w:color w:val="0000FF"/>
          <w:sz w:val="23"/>
          <w:szCs w:val="23"/>
          <w:u w:val="none"/>
        </w:rPr>
        <w:t>________________ __________________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Aldine401 BT">
    <w:charset w:val="00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5:00Z</dcterms:created>
  <dc:creator>Comune   di   Nicolosi</dc:creator>
  <dc:description/>
  <dc:language>en-US</dc:language>
  <cp:lastModifiedBy/>
  <cp:lastPrinted>2022-06-17T11:49:00Z</cp:lastPrinted>
  <dcterms:modified xsi:type="dcterms:W3CDTF">2023-09-19T08:04:25Z</dcterms:modified>
  <cp:revision>150</cp:revision>
  <dc:subject/>
  <dc:title>COMUNE DI NICOL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