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810</wp:posOffset>
                  </wp:positionV>
                  <wp:extent cx="664845" cy="676275"/>
                  <wp:effectExtent l="0" t="0" r="0" b="0"/>
                  <wp:wrapNone/>
                  <wp:docPr id="1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 xml:space="preserve">COMUNE DI NICOLOSI </w:t>
            </w: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Subtitle"/>
              <w:spacing w:lineRule="auto" w:line="276"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ITTA' METROPOLITANA DI CATANIA</w:t>
            </w:r>
          </w:p>
        </w:tc>
      </w:tr>
    </w:tbl>
    <w:p>
      <w:pPr>
        <w:pStyle w:val="Subtit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76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BILANCIO PARTECIPATIVO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>MODELLO PER LA FORMULAZIONE DI  PROPOSTE E PROGETTI</w:t>
      </w:r>
    </w:p>
    <w:p>
      <w:pPr>
        <w:pStyle w:val="Default"/>
        <w:rPr/>
      </w:pPr>
      <w:r>
        <w:rPr/>
        <w:t xml:space="preserve"> </w:t>
      </w:r>
    </w:p>
    <w:tbl>
      <w:tblPr>
        <w:tblW w:w="94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935" w:hRule="atLeast"/>
        </w:trPr>
        <w:tc>
          <w:tcPr>
            <w:tcW w:w="948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l sottoscritto signor ____________________________ nato a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l _______,    residente/operante a Nicolosi in via___________________________________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nome proprio o in qualità di 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l. _______________ e-mail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>PRESENT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a/il seguente osservazione/proposta/progetto per la destinazione della somma disponibile d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9.800,00 disponibile con forme di democrazia partecipata.</w:t>
      </w:r>
    </w:p>
    <w:tbl>
      <w:tblPr>
        <w:tblW w:w="94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935" w:hRule="atLeast"/>
        </w:trPr>
        <w:tc>
          <w:tcPr>
            <w:tcW w:w="948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GGETTO: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COPO/OBIETTIVO: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: 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IMA DEI COSTI: _______________________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IMA TEMPI DI REALIZZAZIONE: ____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>Nicolosi li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(firma)</w:t>
            </w:r>
          </w:p>
        </w:tc>
      </w:tr>
    </w:tbl>
    <w:p>
      <w:pPr>
        <w:pStyle w:val="Textbody1"/>
        <w:spacing w:lineRule="auto" w:line="276" w:before="0" w:after="12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sz w:val="7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D. 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9:00Z</dcterms:created>
  <dc:creator>DOMENICO</dc:creator>
  <dc:description/>
  <dc:language>en-US</dc:language>
  <cp:lastModifiedBy>DOMENICO</cp:lastModifiedBy>
  <cp:lastPrinted>2023-11-21T10:50:00Z</cp:lastPrinted>
  <dcterms:modified xsi:type="dcterms:W3CDTF">2023-12-04T11:30:00Z</dcterms:modified>
  <cp:revision>1</cp:revision>
  <dc:subject/>
  <dc:title/>
</cp:coreProperties>
</file>