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30"/>
          <w:szCs w:val="30"/>
          <w:u w:val="single"/>
        </w:rPr>
        <w:t>AL SIG. SINDACO DEL COMUNE DI NICOLOS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RICHIESTA “ATTIVITA' RICREATIVE NATALIZIE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I DEL GENITORE (firmatario del modulo)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gnome _________________________Nome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.F. 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to a _____________________________________il 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sidente a _________________Via/Piazza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lefono____________________Indirizzo e-mail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Di iscrivere mio/a figlio/a, per le attività ricreative natalizi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DATI DEL MINOR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nni 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esso:</w:t>
      </w:r>
      <w:r>
        <w:rPr>
          <w:b/>
          <w:bCs/>
          <w:sz w:val="26"/>
          <w:szCs w:val="26"/>
        </w:rPr>
        <w:t xml:space="preserve">    M            F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gnome _________________________Nome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.F. 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to a _____________________________________il 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Residente a _________________Via/Piazza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RTA IDENTITA' E TESSERA SANITARIA DEL GENITOR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>CARTA IDENTITA' E TESSERA SANITARIA DEL MINOR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colosi, lì 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Firma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IZZAZIONE E RESPONSABILITA'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n il presente modulo di richiesta il genitore 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to a __________________________________________il 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utorizza il/la proprio/a figlio/a a partecipare alle attività del servizio </w:t>
      </w:r>
      <w:r>
        <w:rPr>
          <w:b/>
          <w:bCs/>
          <w:sz w:val="26"/>
          <w:szCs w:val="26"/>
        </w:rPr>
        <w:t>“ATTIVITA' RICREATIVE NATALIZIE”</w:t>
      </w:r>
      <w:r>
        <w:rPr>
          <w:b w:val="false"/>
          <w:bCs w:val="false"/>
          <w:sz w:val="26"/>
          <w:szCs w:val="26"/>
        </w:rPr>
        <w:t>, presso la Biblioteca Comunale, sollevando da ogni responsabilità diretta o indiretta l'Ente Comunale, i suoi dirigenti e collaboratori per danni a cose o persone,  arrecate per indisciplina o inosservanza delle disposizioni impartite dai collaboratori durante le attività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colosi, lì 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Firma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bCs w:val="false"/>
          <w:sz w:val="26"/>
          <w:szCs w:val="26"/>
        </w:rPr>
        <w:t>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>CONSENSO AL TRATTAMENTO DEI DATI PERSONAL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Ricevuta l'informativa sul trattamento dei dati personali ai sensi dell'art 13 del D.LGS. 196/03, consento al loro trattamento nella misura necessaria per il proseguimento degli scopi statutari  e per le finalità e nei limiti indicati dalla menzionata informativa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colosi, lì 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Firma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bCs w:val="false"/>
          <w:sz w:val="26"/>
          <w:szCs w:val="26"/>
        </w:rPr>
        <w:t>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11Z</dcterms:created>
  <dc:creator/>
  <dc:description/>
  <dc:language>en-US</dc:language>
  <cp:lastModifiedBy/>
  <dcterms:modified xsi:type="dcterms:W3CDTF">2023-12-11T08:19:32Z</dcterms:modified>
  <cp:revision>2</cp:revision>
  <dc:subject/>
  <dc:title/>
</cp:coreProperties>
</file>